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ts For True Happiness</w:t>
      </w:r>
    </w:p>
    <w:p>
      <w:pPr>
        <w:pStyle w:val="Normal"/>
        <w:rPr/>
      </w:pPr>
      <w:r>
        <w:rPr/>
      </w:r>
    </w:p>
    <w:p>
      <w:pPr>
        <w:pStyle w:val="TextBody"/>
        <w:rPr/>
      </w:pPr>
      <w:r>
        <w:rPr/>
        <w:t xml:space="preserve">Rom 14:17-18 For the kingdom of God is not a matter of eating and drinking but of righteousness and peace and joy in the Holy Spirit. 18 Whoever thus serves Christ is acceptable to God and approved by men. ESV    </w:t>
      </w:r>
    </w:p>
    <w:p>
      <w:pPr>
        <w:pStyle w:val="Normal"/>
        <w:rPr/>
      </w:pPr>
      <w:r>
        <w:rPr/>
      </w:r>
    </w:p>
    <w:p>
      <w:pPr>
        <w:pStyle w:val="TextBody"/>
        <w:rPr/>
      </w:pPr>
      <w:r>
        <w:rPr/>
        <w:t>John 15:10-11 If you keep my commandments, you will abide in my love, just as I have kept my Father's commandments and abide in his love. 11 These things I have spoken to you, that my joy may be in you, and that your joy may be full. ESV</w:t>
      </w:r>
    </w:p>
    <w:p>
      <w:pPr>
        <w:pStyle w:val="Normal"/>
        <w:rPr/>
      </w:pPr>
      <w:r>
        <w:rPr/>
        <w:t>______________________________________________________________________</w:t>
      </w:r>
    </w:p>
    <w:p>
      <w:pPr>
        <w:pStyle w:val="Normal"/>
        <w:rPr/>
      </w:pPr>
      <w:r>
        <w:rPr/>
      </w:r>
    </w:p>
    <w:p>
      <w:pPr>
        <w:pStyle w:val="Normal"/>
        <w:rPr/>
      </w:pPr>
      <w:r>
        <w:rPr/>
        <w:t xml:space="preserve">It is true that some of the most sincere, faithful, and Christian men and women that I have known over my life were also the most happy people that I have been around.  This makes sense, because, when you think of it, if there was one overriding theme of Jesus’ life it was that of contentment, happiness, and joy.  Like any other person that has walked this earth, Jesus had moments of anguish, pain, and anger, but I’m speaking of His general demeanor that was the “default setting” for His life.  Day in and day out, Jesus was happy and this is manifested in the way people were drawn to Him.  Even those who had no desire to obey His teachings or to become a disciple they were drawn to Him as if some inward magnet pulled them toward the Master.  And this is because most people’s general demeanor of life is that of unhappiness, and Jesus’ was that of happiness, and people want most of all to be happy.  </w:t>
      </w:r>
    </w:p>
    <w:p>
      <w:pPr>
        <w:pStyle w:val="Normal"/>
        <w:rPr/>
      </w:pPr>
      <w:r>
        <w:rPr/>
      </w:r>
    </w:p>
    <w:p>
      <w:pPr>
        <w:pStyle w:val="Normal"/>
        <w:rPr/>
      </w:pPr>
      <w:r>
        <w:rPr/>
        <w:t>That children were drawn to Jesus by the droves is a mark of His genuine happiness and joy that He exhibited through life.  He was no sullen-faced grouch.  He was on a fast pace to a doomsday crucifixion and yet this man did not live as if He were condemned to die, but as if He would live forever.  Oh, that we as Christians might emulate Him!  And, in fact, we are supposed to do precisely that.  We are commanded to “walk as He walked.”  Part of the Fruit of the Spirit is that of joy.  We are to exhibit a general attitude of joyfulness as Christians.  In fact, we are told as plain as you can get by the Apostle Paul n our text:</w:t>
      </w:r>
    </w:p>
    <w:p>
      <w:pPr>
        <w:pStyle w:val="Normal"/>
        <w:rPr/>
      </w:pPr>
      <w:r>
        <w:rPr/>
      </w:r>
    </w:p>
    <w:p>
      <w:pPr>
        <w:pStyle w:val="TextBody"/>
        <w:rPr/>
      </w:pPr>
      <w:r>
        <w:rPr/>
        <w:t xml:space="preserve">Rom 14:17-18 For the kingdom of God is not a matter of eating and drinking but of righteousness and peace and joy in the Holy Spirit. 18 Whoever thus serves Christ is acceptable to God and approved by men. ESV    </w:t>
      </w:r>
    </w:p>
    <w:p>
      <w:pPr>
        <w:pStyle w:val="Normal"/>
        <w:rPr/>
      </w:pPr>
      <w:r>
        <w:rPr/>
      </w:r>
    </w:p>
    <w:p>
      <w:pPr>
        <w:pStyle w:val="Normal"/>
        <w:rPr/>
      </w:pPr>
      <w:r>
        <w:rPr/>
        <w:t>Righteousness refers to living right.  “peace” in the book of Romans refers to having been justified to God through the proper application of the blood of Christ and the Spirit of Christ.  But how often Christians who are striving to live right and who have had the sacrifice of Calvary work in their lives, forget about the third tenant:  joy!  And don’t forget the next verse:  “whoever thus serves Christ is acceptable to God and approved by men.”  All the righteousness and holy living and having made the proper peace with God concerning our sins will not make us acceptable to God and give us the influence we need with others without that third ingredient, joy, being mixed in!  God doesn’t want you to be saved and following Him, but that you would be saved and following Him with joy!  That is why Jesus stated in our other scriptures the reason why He had spent so much time revealing truth and teaching to His disciples:</w:t>
      </w:r>
    </w:p>
    <w:p>
      <w:pPr>
        <w:pStyle w:val="Normal"/>
        <w:rPr/>
      </w:pPr>
      <w:r>
        <w:rPr/>
      </w:r>
    </w:p>
    <w:p>
      <w:pPr>
        <w:pStyle w:val="TextBody"/>
        <w:rPr/>
      </w:pPr>
      <w:r>
        <w:rPr/>
        <w:t>John 15:11 These things I have spoken to you, that my joy may be in you, and that your joy may be full. ESV</w:t>
      </w:r>
    </w:p>
    <w:p>
      <w:pPr>
        <w:pStyle w:val="Normal"/>
        <w:rPr/>
      </w:pPr>
      <w:r>
        <w:rPr/>
        <w:t xml:space="preserve">  </w:t>
      </w:r>
    </w:p>
    <w:p>
      <w:pPr>
        <w:pStyle w:val="Normal"/>
        <w:rPr/>
      </w:pPr>
      <w:r>
        <w:rPr/>
        <w:t xml:space="preserve">A Christian who has been baptized in Jesus’ name and filled with the Holy Ghost and has thus made peace with God as to their soul’s state and who is walking in righteousness, endeavoring to live right and yet is doing all of this with the disposition of a sourpuss is a turn off to others in representing Christ and a poor representation of what Christ is about.  Christ came so that His joy would be in you and that your joy would be full!  You can have truth and yet push people away from it because you are always depressed or have the general facial expression and attitude of a mule eating briars.  And remember, it takes righteousness, peace, AND joy to be acceptable to God.  </w:t>
      </w:r>
    </w:p>
    <w:p>
      <w:pPr>
        <w:pStyle w:val="Normal"/>
        <w:rPr/>
      </w:pPr>
      <w:r>
        <w:rPr/>
      </w:r>
    </w:p>
    <w:p>
      <w:pPr>
        <w:pStyle w:val="Normal"/>
        <w:rPr/>
      </w:pPr>
      <w:r>
        <w:rPr/>
        <w:t>There are some of us who need some help in this area.  We need our “joy limb” pruned a bit so that some fresh fruit can spring forth.  I know that we will not always feel like celebrating.  The scripture says:</w:t>
      </w:r>
    </w:p>
    <w:p>
      <w:pPr>
        <w:pStyle w:val="Normal"/>
        <w:rPr/>
      </w:pPr>
      <w:r>
        <w:rPr/>
      </w:r>
    </w:p>
    <w:p>
      <w:pPr>
        <w:pStyle w:val="Heading1"/>
        <w:rPr/>
      </w:pPr>
      <w:r>
        <w:rPr/>
        <w:t xml:space="preserve">Phil 4:4 Rejoice in the Lord always; again I will say, Rejoice. ESV  </w:t>
      </w:r>
    </w:p>
    <w:p>
      <w:pPr>
        <w:pStyle w:val="Normal"/>
        <w:rPr/>
      </w:pPr>
      <w:r>
        <w:rPr/>
      </w:r>
    </w:p>
    <w:p>
      <w:pPr>
        <w:pStyle w:val="Normal"/>
        <w:rPr/>
      </w:pPr>
      <w:r>
        <w:rPr/>
        <w:t xml:space="preserve">And in our modern minds, the term “rejoice” is much like “celebrate” in the sense that it is a response to something that just happened.  We rejoice when our favorite sports team wins.  We rejoice when we get a raise.  But in the Greek, the term means simply “an attitude of cheerfulness.”  You will not always feel like celebrating, but you should always feel cheerful.  We have every reason in the world to be happy and we as believers should be generally happier than we tend to be.  We get much preaching on living right and making peace with God for our sins – so we tend to be abundantly fruitful in those areas, but at the neglect of the joy side of living for God.  Let us prune that branch a bit.  And let us come at it from all sides.  God wants you to be happy.  Let me pull from scripture and from the examples of great Christians that I have known and give you some hints to help you be more so.  This is not a fake smile or a fake smirk, but rather hints for a true, genuine happiness in your life that must become our default mode if we can really claim to be in this world as Christ was.  This will be shotgun teaching at its best – with enough here a little and there a little to make the late prophet Isaiah proud!    </w:t>
      </w:r>
    </w:p>
    <w:p>
      <w:pPr>
        <w:pStyle w:val="Normal"/>
        <w:rPr/>
      </w:pPr>
      <w:r>
        <w:rPr/>
        <w:t xml:space="preserve">_______________________________________________________________________ </w:t>
      </w:r>
    </w:p>
    <w:p>
      <w:pPr>
        <w:pStyle w:val="Normal"/>
        <w:rPr/>
      </w:pPr>
      <w:r>
        <w:rPr/>
      </w:r>
    </w:p>
    <w:p>
      <w:pPr>
        <w:pStyle w:val="Normal"/>
        <w:rPr/>
      </w:pPr>
      <w:r>
        <w:rPr/>
        <w:t>Hints for Happiness!  Let’s start first with:</w:t>
      </w:r>
    </w:p>
    <w:p>
      <w:pPr>
        <w:pStyle w:val="Normal"/>
        <w:rPr/>
      </w:pPr>
      <w:r>
        <w:rPr/>
      </w:r>
    </w:p>
    <w:p>
      <w:pPr>
        <w:pStyle w:val="Normal"/>
        <w:rPr>
          <w:i/>
          <w:i/>
          <w:iCs/>
        </w:rPr>
      </w:pPr>
      <w:r>
        <w:rPr>
          <w:i/>
          <w:iCs/>
        </w:rPr>
        <w:t>Don’t get too caught up in things of this world.</w:t>
      </w:r>
    </w:p>
    <w:p>
      <w:pPr>
        <w:pStyle w:val="Normal"/>
        <w:rPr>
          <w:i/>
          <w:i/>
          <w:iCs/>
        </w:rPr>
      </w:pPr>
      <w:r>
        <w:rPr>
          <w:i/>
          <w:iCs/>
        </w:rPr>
      </w:r>
    </w:p>
    <w:p>
      <w:pPr>
        <w:pStyle w:val="Normal"/>
        <w:rPr/>
      </w:pPr>
      <w:r>
        <w:rPr/>
        <w:t>If your happiness depends on having things, then you will always be in a state of unhappiness because things will break and will fail and the things of this world always fade.  That, by the way is scripture:</w:t>
      </w:r>
    </w:p>
    <w:p>
      <w:pPr>
        <w:pStyle w:val="Normal"/>
        <w:rPr/>
      </w:pPr>
      <w:r>
        <w:rPr/>
      </w:r>
    </w:p>
    <w:p>
      <w:pPr>
        <w:pStyle w:val="TextBody"/>
        <w:rPr/>
      </w:pPr>
      <w:r>
        <w:rPr/>
        <w:t xml:space="preserve">James 1:11 You know that as soon as the sun rises, pouring down its scorching heat, the flower withers. Its petals wilt and, before you know it, that beautiful face is a barren stem. Well, that's a picture of the "prosperous life." At the very moment everyone is looking on in admiration, it fades away to nothing. THE MESSAGE </w:t>
      </w:r>
    </w:p>
    <w:p>
      <w:pPr>
        <w:pStyle w:val="Normal"/>
        <w:rPr/>
      </w:pPr>
      <w:r>
        <w:rPr/>
      </w:r>
    </w:p>
    <w:p>
      <w:pPr>
        <w:pStyle w:val="Normal"/>
        <w:rPr/>
      </w:pPr>
      <w:r>
        <w:rPr/>
        <w:t xml:space="preserve">Think a moment and you will realize how true this scriptural principle is.  Let’s say that your happiness is dependent upon having the nicest and new mobile phone that is out there.  So you go and plunk down the $600 for the new I-Phone.  You are happy for a little while.  People ooh and ahh and want to touch your phone.  You wish someone would call you so you can bust it out in a crowd.  And as sad as it is, there are some people who derive their happiness from such shallow things as having the latest gizmo, whatever.  But fast forward a year or so.  Your first generation I-phone is now on sell for $150 and it is sooooo yesterday.  Because now someone just plunked down $800 for the super-new-whatever phone that they just came out with.  Your happiness was fleeting at the best and you are now tired of being locked into a $100 a month contract for something so like last year.  </w:t>
      </w:r>
    </w:p>
    <w:p>
      <w:pPr>
        <w:pStyle w:val="Normal"/>
        <w:rPr/>
      </w:pPr>
      <w:r>
        <w:rPr/>
      </w:r>
    </w:p>
    <w:p>
      <w:pPr>
        <w:pStyle w:val="Normal"/>
        <w:rPr/>
      </w:pPr>
      <w:r>
        <w:rPr/>
        <w:t xml:space="preserve">I know that such an illustration is perhaps silly, but it perfectly indicates the scriptural principle that if you base your happiness on “things,” then you will always be in a state of getting less happy because things fade!  Furthermore, if your happiness is on having the nicest or many things, you will never be truly happy because there will always be someone who has nicer or more things than you!  To truly be happy is to be content without “keeping up with the Joneses” so to speak.  To be content because of who you are and find your happiness from your identity in life and purpose rather than in stuff.  A scoundrel and loser with an I-Phone and a nice house is still a scoundrel and a loser.  An ugly girl with a nice car is still an ugly girl!  And, more importantly, a sinner with a Gucci suit and a big diamond ring is still a sinner!  There are more important things in life than things!  </w:t>
      </w:r>
    </w:p>
    <w:p>
      <w:pPr>
        <w:pStyle w:val="Normal"/>
        <w:rPr/>
      </w:pPr>
      <w:r>
        <w:rPr/>
      </w:r>
    </w:p>
    <w:p>
      <w:pPr>
        <w:pStyle w:val="Normal"/>
        <w:rPr/>
      </w:pPr>
      <w:r>
        <w:rPr/>
        <w:t xml:space="preserve">Young people are particularly deceived by the trick of deriving your happiness from things.  Learn to be wiser early on in life.  Consider Jesus Christ.  He grew up in a poor family and never lived in the nicest house or drove the nicest camels.  He has no job that we would go “ooh and ahh” over.  He never owns a car or even a donkey of His own – He had to borrow that when He needed it, remember?  He never owns a house.  No vast income.  No nice clothes – He finished life with one coat.  He never traveled out of about a two hundred mile radius in His entire life – which means that if He had lived in San Antonio, He wouldn’t even have made it to Austin or Houston in His lifetime.  He never went to the Bahamas.  He only wore purple when someone put on Him mockingly.  And all of His fame came crashing down as people turned on Him and even His best friends ran from Him as if He had some disease.  And yet through all of this, He was happy.  Why?  For one thing, He was not worried about accumulating things or in pursuit of a “ritzy lifestyle.”  There’s nothing wrong with having money and there’s nothing wrong with being blessed, but there is everything wrong when your life’s focus is such things.  </w:t>
      </w:r>
    </w:p>
    <w:p>
      <w:pPr>
        <w:pStyle w:val="Normal"/>
        <w:rPr/>
      </w:pPr>
      <w:r>
        <w:rPr/>
      </w:r>
    </w:p>
    <w:p>
      <w:pPr>
        <w:pStyle w:val="Normal"/>
        <w:rPr/>
      </w:pPr>
      <w:r>
        <w:rPr/>
        <w:t>You don’t have to have money to be obsessed with it.  There’s many a broke person who lives their life for the pursuit of things.  And the believe that riches or more or nicer things will solve their problems.  Such is a false illusion.  People who have a horrible marriage would not have their issues solved by having a boatload of money.  They’d just be rich people with a horrible marriage.  And it is true with unhappiness.  Unhappy people who are poor would not become happy people because they got a bunch of money, they’d just become rich unhappy people.  Because true happiness doesn’t come from riches.  Case in point:  go hang out with some rich people who don’t have God in their life and you’ll discover the truth of what I’m saying soon enough!  There are more important things in life than things and money and such.  Try friendships and making memories and serving God!  And this brings us to another hint of happiness:</w:t>
      </w:r>
    </w:p>
    <w:p>
      <w:pPr>
        <w:pStyle w:val="Normal"/>
        <w:rPr/>
      </w:pPr>
      <w:r>
        <w:rPr/>
      </w:r>
    </w:p>
    <w:p>
      <w:pPr>
        <w:pStyle w:val="Normal"/>
        <w:rPr>
          <w:i/>
          <w:i/>
          <w:iCs/>
        </w:rPr>
      </w:pPr>
      <w:r>
        <w:rPr>
          <w:i/>
          <w:iCs/>
        </w:rPr>
        <w:t>Find your primary identity in being a part of God’s Kingdom.</w:t>
      </w:r>
    </w:p>
    <w:p>
      <w:pPr>
        <w:pStyle w:val="Normal"/>
        <w:rPr>
          <w:i/>
          <w:i/>
          <w:iCs/>
        </w:rPr>
      </w:pPr>
      <w:r>
        <w:rPr>
          <w:i/>
          <w:iCs/>
        </w:rPr>
      </w:r>
    </w:p>
    <w:p>
      <w:pPr>
        <w:pStyle w:val="Normal"/>
        <w:rPr/>
      </w:pPr>
      <w:r>
        <w:rPr/>
        <w:t>The opposite of caring for the things of this life is to seek God’s kingdom first.  And there is a happiness that comes when you put God’s kingdom first in your life.  Jesus commanded us:</w:t>
      </w:r>
    </w:p>
    <w:p>
      <w:pPr>
        <w:pStyle w:val="Normal"/>
        <w:rPr/>
      </w:pPr>
      <w:r>
        <w:rPr/>
      </w:r>
    </w:p>
    <w:p>
      <w:pPr>
        <w:pStyle w:val="TextBody"/>
        <w:rPr/>
      </w:pPr>
      <w:r>
        <w:rPr/>
        <w:t>Matt 6:30-34 And if God cares so wonderfully for wildflowers that are here today and thrown into the fire tomorrow, he will certainly care for you. Why do you have so little faith?  31 "So don't worry about these things, saying, 'What will we eat? What will we drink? What will we wear?' 32 These things dominate the thoughts of unbelievers, but your heavenly Father already knows all your needs. 33 Seek the Kingdom of God above all else, and live righteously, and he will give you everything you need.  34 "So don't worry about tomorrow, for tomorrow will bring its own worries. Today's trouble is enough for today. NLTse</w:t>
      </w:r>
    </w:p>
    <w:p>
      <w:pPr>
        <w:pStyle w:val="Normal"/>
        <w:rPr/>
      </w:pPr>
      <w:r>
        <w:rPr/>
      </w:r>
    </w:p>
    <w:p>
      <w:pPr>
        <w:pStyle w:val="Normal"/>
        <w:rPr/>
      </w:pPr>
      <w:r>
        <w:rPr/>
        <w:t xml:space="preserve">If your being part of the kingdom of God is the focal point of your life, you can be happy in anything.  You should be able to go to the most loser job in the world and yet be happy because if you are seeking first God’s kingdom, then you are a part of something much bigger than that loser job.  Think of the other people at that job:  that is their whole point of living.  There is not much more substance to their life than that.  But if you are seeking first the kingdom of God, then you are involved in greater things and you are a part of much higher things.  </w:t>
      </w:r>
    </w:p>
    <w:p>
      <w:pPr>
        <w:pStyle w:val="Normal"/>
        <w:rPr/>
      </w:pPr>
      <w:r>
        <w:rPr/>
      </w:r>
    </w:p>
    <w:p>
      <w:pPr>
        <w:pStyle w:val="Normal"/>
        <w:rPr/>
      </w:pPr>
      <w:r>
        <w:rPr/>
        <w:t>In Bible College, I had this loser job selling shoes at this family, cheap-skate store called Gryder’s.  I dressed in my little tie and tried to convince people to buy overpriced shoes so that I could have some spending money.  But I took solace in the fact that when I walked in that store, I was more than just a part-time salesperson, but I was an ambassador for Jesus Christ.  I may have been selling shoes, but there was a cause that I was living for far beyond such a lowly calling.  Because I represented the King of Kings and the Lord of Lords.  I was also there to show Him to others and to make an impact.  After hours, I was somebody!  Do you realize that!?  And so I could go to a loser job with a smile on my face and laugh if things didn’t turn out perfectly because I was not deriving my primary satisfaction and happiness from my job but from what was much more priority in my life, the kingdom of God!  Which leads us to another principle of how to be truly happy:</w:t>
      </w:r>
    </w:p>
    <w:p>
      <w:pPr>
        <w:pStyle w:val="Normal"/>
        <w:rPr/>
      </w:pPr>
      <w:r>
        <w:rPr/>
      </w:r>
    </w:p>
    <w:p>
      <w:pPr>
        <w:pStyle w:val="Normal"/>
        <w:rPr>
          <w:i/>
          <w:i/>
          <w:iCs/>
        </w:rPr>
      </w:pPr>
      <w:r>
        <w:rPr>
          <w:i/>
          <w:iCs/>
        </w:rPr>
        <w:t>Live right and holy  before God and man.</w:t>
      </w:r>
    </w:p>
    <w:p>
      <w:pPr>
        <w:pStyle w:val="Normal"/>
        <w:rPr>
          <w:i/>
          <w:i/>
          <w:iCs/>
        </w:rPr>
      </w:pPr>
      <w:r>
        <w:rPr>
          <w:i/>
          <w:iCs/>
        </w:rPr>
      </w:r>
    </w:p>
    <w:p>
      <w:pPr>
        <w:pStyle w:val="Normal"/>
        <w:rPr/>
      </w:pPr>
      <w:r>
        <w:rPr/>
        <w:t>Holiness – living right with God day in and day out – leads to true happiness. There is no substitute for knowing that you are right with God!  When I had a bad day at my loser job, I would look around and think, “if I keep living for God, this is all the hell that I’m ever going to know.”  And when others were having a great day, “I would think, unless I win them to God, that’s all of the heaven that they will ever know!”  Talk about putting your life in perspective!  I can be happy even when I’m broke, and the bills are due and I have a flat tire, because God has found me and changed me and Hallelujah! This is as close to hell as I’m ever going to get!</w:t>
      </w:r>
    </w:p>
    <w:p>
      <w:pPr>
        <w:pStyle w:val="Normal"/>
        <w:rPr/>
      </w:pPr>
      <w:r>
        <w:rPr/>
      </w:r>
    </w:p>
    <w:p>
      <w:pPr>
        <w:pStyle w:val="Normal"/>
        <w:rPr/>
      </w:pPr>
      <w:r>
        <w:rPr/>
        <w:t>The scriptures say:</w:t>
      </w:r>
    </w:p>
    <w:p>
      <w:pPr>
        <w:pStyle w:val="Normal"/>
        <w:rPr>
          <w:b/>
          <w:b/>
          <w:bCs/>
        </w:rPr>
      </w:pPr>
      <w:r>
        <w:rPr>
          <w:b/>
          <w:bCs/>
        </w:rPr>
      </w:r>
    </w:p>
    <w:p>
      <w:pPr>
        <w:pStyle w:val="Normal"/>
        <w:rPr>
          <w:b/>
          <w:b/>
          <w:bCs/>
        </w:rPr>
      </w:pPr>
      <w:r>
        <w:rPr>
          <w:b/>
          <w:bCs/>
        </w:rPr>
        <w:t>1 John 3:19-21 Our actions will show that we belong to the truth, so we will be confident when we stand before God. 20 Even if we feel guilty, God is greater than our feelings, and he knows everything. 21 Dear friends, if we don't feel guilty, we can come to God with bold confidence. NLTse</w:t>
      </w:r>
    </w:p>
    <w:p>
      <w:pPr>
        <w:pStyle w:val="Normal"/>
        <w:rPr>
          <w:b/>
          <w:b/>
          <w:bCs/>
        </w:rPr>
      </w:pPr>
      <w:r>
        <w:rPr>
          <w:b/>
          <w:bCs/>
        </w:rPr>
      </w:r>
    </w:p>
    <w:p>
      <w:pPr>
        <w:pStyle w:val="Normal"/>
        <w:rPr/>
      </w:pPr>
      <w:r>
        <w:rPr/>
        <w:t xml:space="preserve">Guilt robs people of happiness.  When you are living right and you know that you are right with God and doing His will, there is a “bold confidence that comes” that leads to happy.  But when you are guilty, your joy is robbed and absent!  Sin not only affects your eternal state, but your life right now!  </w:t>
      </w:r>
    </w:p>
    <w:p>
      <w:pPr>
        <w:pStyle w:val="Normal"/>
        <w:rPr/>
      </w:pPr>
      <w:r>
        <w:rPr/>
      </w:r>
    </w:p>
    <w:p>
      <w:pPr>
        <w:pStyle w:val="Normal"/>
        <w:rPr/>
      </w:pPr>
      <w:r>
        <w:rPr/>
        <w:t xml:space="preserve">And there are sometimes when people have repented of their sins and gotten things right with God and they still feel guilty – the Bible addresses that case here also in verse 20.  “If we feel guilty, God is greater than our feelings!”  If you’ve repented of something and moved on, don’t let condemnation rob your happiness.  You’ve got to realize that God is greater than our feelings!  His truth is greater than whatever we feel!  You cannot go on feelings and be happy.  Because your feelings are based upon perception – how you see a situation and only God knows everything.  And your feelings are based upon what you ate that day and a whole bunch of other factors.  But true happiness is based upon what you know!  And I can know that God has forgiven me and washed my sins away and given a fresh start, therefore I can be happy regardless of what I feel!  And if God is happy with me, who cares what others think!  Holiness leads to true happiness!  </w:t>
      </w:r>
    </w:p>
    <w:p>
      <w:pPr>
        <w:pStyle w:val="Normal"/>
        <w:rPr/>
      </w:pPr>
      <w:r>
        <w:rPr/>
        <w:t xml:space="preserve">_______________________________________________________________________ </w:t>
      </w:r>
    </w:p>
    <w:p>
      <w:pPr>
        <w:pStyle w:val="Normal"/>
        <w:rPr/>
      </w:pPr>
      <w:r>
        <w:rPr/>
      </w:r>
    </w:p>
    <w:p>
      <w:pPr>
        <w:pStyle w:val="Normal"/>
        <w:rPr/>
      </w:pPr>
      <w:r>
        <w:rPr/>
        <w:t>Let’s shift gears a bit and move on to the areas of your relationships with other people.  If we would be truly happy, then learn to:</w:t>
      </w:r>
    </w:p>
    <w:p>
      <w:pPr>
        <w:pStyle w:val="Normal"/>
        <w:rPr/>
      </w:pPr>
      <w:r>
        <w:rPr/>
      </w:r>
    </w:p>
    <w:p>
      <w:pPr>
        <w:pStyle w:val="Normal"/>
        <w:rPr>
          <w:i/>
          <w:i/>
          <w:iCs/>
        </w:rPr>
      </w:pPr>
      <w:r>
        <w:rPr>
          <w:i/>
          <w:iCs/>
        </w:rPr>
        <w:t>Be a person who is hard to offend and who forgives quickly and easily.</w:t>
      </w:r>
    </w:p>
    <w:p>
      <w:pPr>
        <w:pStyle w:val="Normal"/>
        <w:rPr>
          <w:i/>
          <w:i/>
          <w:iCs/>
        </w:rPr>
      </w:pPr>
      <w:r>
        <w:rPr>
          <w:i/>
          <w:iCs/>
        </w:rPr>
      </w:r>
    </w:p>
    <w:p>
      <w:pPr>
        <w:pStyle w:val="Normal"/>
        <w:rPr/>
      </w:pPr>
      <w:r>
        <w:rPr/>
        <w:t>How do you do this?  Fall in love with the Word of God and make living up to it, your primary concern.  That answer is scripture:</w:t>
      </w:r>
    </w:p>
    <w:p>
      <w:pPr>
        <w:pStyle w:val="Normal"/>
        <w:rPr/>
      </w:pPr>
      <w:r>
        <w:rPr/>
      </w:r>
    </w:p>
    <w:p>
      <w:pPr>
        <w:pStyle w:val="TextBody"/>
        <w:rPr/>
      </w:pPr>
      <w:r>
        <w:rPr/>
        <w:t>Ps 119:165 Great peace have they which love thy law: and nothing shall offend them. KJV</w:t>
      </w:r>
    </w:p>
    <w:p>
      <w:pPr>
        <w:pStyle w:val="Normal"/>
        <w:rPr/>
      </w:pPr>
      <w:r>
        <w:rPr/>
        <w:t xml:space="preserve">  </w:t>
      </w:r>
    </w:p>
    <w:p>
      <w:pPr>
        <w:pStyle w:val="Normal"/>
        <w:rPr/>
      </w:pPr>
      <w:r>
        <w:rPr/>
        <w:t xml:space="preserve">The other translations have something like “nothing will cause them to stumble.”  There are some people who are easily offended – they are looking for something to offend them.  There are some people who harbor grudges and who are easy to tick off.  People feel as if they have to walk on egg shells around them.  Let me let you in on a secret:  those people are miserable and not at all happy!  </w:t>
      </w:r>
    </w:p>
    <w:p>
      <w:pPr>
        <w:pStyle w:val="Normal"/>
        <w:rPr/>
      </w:pPr>
      <w:r>
        <w:rPr/>
      </w:r>
    </w:p>
    <w:p>
      <w:pPr>
        <w:pStyle w:val="Normal"/>
        <w:rPr/>
      </w:pPr>
      <w:r>
        <w:rPr/>
        <w:t xml:space="preserve">Fall in love with the law of God.  Make the Word of God your center point and get the attitude, “you cannot offend me.”  If you are basing your happiness on how others treat you, then you will always be let down and won’t be happy long because there are plenty of jerks, idiots, thoughtless, selfish, dingbat, people in the world.  Learn to forgive and forgive again and again and again; do so because unforgiveness doesn’t affect the other person it affects you.  It robs you of your joy.  And you are choosing to hold on, you must choose to instead let it go. </w:t>
      </w:r>
    </w:p>
    <w:p>
      <w:pPr>
        <w:pStyle w:val="Normal"/>
        <w:rPr/>
      </w:pPr>
      <w:r>
        <w:rPr/>
      </w:r>
    </w:p>
    <w:p>
      <w:pPr>
        <w:pStyle w:val="Normal"/>
        <w:rPr/>
      </w:pPr>
      <w:r>
        <w:rPr/>
        <w:t xml:space="preserve">The true story goes of Charlie the Parrot.  He was a macaw that was owned by Winston Churchill in 1937.  The parrot is over a hundred years old and as of a few years ago was still alive.  Winston Churchill was the leader of England during the Second World War against Germany and Hitler and such.  To this day, the bird will just suddenly go off in a profanity and angry tirade against Hitler and Germany and Nazism.  Churchill and Hitler have long been dead and the war has long been over and won, but the bird is still fighting the battle!  </w:t>
      </w:r>
    </w:p>
    <w:p>
      <w:pPr>
        <w:pStyle w:val="Normal"/>
        <w:rPr/>
      </w:pPr>
      <w:r>
        <w:rPr/>
      </w:r>
    </w:p>
    <w:p>
      <w:pPr>
        <w:pStyle w:val="Normal"/>
        <w:rPr/>
      </w:pPr>
      <w:r>
        <w:rPr/>
        <w:t xml:space="preserve">And that’s how many of us are.  It’s done and finished and life has gone on and yet we live and drown ourselves in the misery of yesterday because we refuse to forgive and we get offended and we hold grudges.  You are only making your life miserable and sad.  You are only robbing your own self of happiness!  </w:t>
      </w:r>
    </w:p>
    <w:p>
      <w:pPr>
        <w:pStyle w:val="Normal"/>
        <w:rPr/>
      </w:pPr>
      <w:r>
        <w:rPr/>
      </w:r>
    </w:p>
    <w:p>
      <w:pPr>
        <w:pStyle w:val="Normal"/>
        <w:rPr>
          <w:i/>
          <w:i/>
          <w:iCs/>
        </w:rPr>
      </w:pPr>
      <w:r>
        <w:rPr>
          <w:i/>
          <w:iCs/>
        </w:rPr>
        <w:t>Don’t be a busybody, worried about what everybody else is doing.</w:t>
      </w:r>
    </w:p>
    <w:p>
      <w:pPr>
        <w:pStyle w:val="Normal"/>
        <w:rPr>
          <w:i/>
          <w:i/>
          <w:iCs/>
        </w:rPr>
      </w:pPr>
      <w:r>
        <w:rPr>
          <w:i/>
          <w:iCs/>
        </w:rPr>
      </w:r>
    </w:p>
    <w:p>
      <w:pPr>
        <w:pStyle w:val="Normal"/>
        <w:rPr/>
      </w:pPr>
      <w:r>
        <w:rPr/>
        <w:t>It’s the Holy Ghost’s job to convict others of wrong doing and you are not the Holy Ghost!  The Bible tells us that it is okay to have persecution for being a Christian, but:</w:t>
      </w:r>
    </w:p>
    <w:p>
      <w:pPr>
        <w:pStyle w:val="Normal"/>
        <w:rPr/>
      </w:pPr>
      <w:r>
        <w:rPr/>
      </w:r>
    </w:p>
    <w:p>
      <w:pPr>
        <w:pStyle w:val="TextBody"/>
        <w:rPr/>
      </w:pPr>
      <w:r>
        <w:rPr/>
        <w:t>1 Peter 4:15 If you suffer, however, it must not be for murder, stealing, making trouble, or prying into other people's affairs. NLTse</w:t>
      </w:r>
    </w:p>
    <w:p>
      <w:pPr>
        <w:pStyle w:val="Normal"/>
        <w:rPr/>
      </w:pPr>
      <w:r>
        <w:rPr/>
      </w:r>
    </w:p>
    <w:p>
      <w:pPr>
        <w:pStyle w:val="Normal"/>
        <w:rPr/>
      </w:pPr>
      <w:r>
        <w:rPr/>
        <w:t xml:space="preserve">Notice the meddler – the person prying into other people’s affairs – are grouped with murderers and thieves!  That tells you what God thinks of busybodies!  And especially women need to guard yourselves against this:  the Bible specifically warns in several places of women being busybodies.  Such is not “machomismosim,” but just the facts.  </w:t>
      </w:r>
    </w:p>
    <w:p>
      <w:pPr>
        <w:pStyle w:val="Normal"/>
        <w:rPr/>
      </w:pPr>
      <w:r>
        <w:rPr/>
      </w:r>
    </w:p>
    <w:p>
      <w:pPr>
        <w:pStyle w:val="Normal"/>
        <w:rPr/>
      </w:pPr>
      <w:r>
        <w:rPr/>
        <w:t xml:space="preserve">Here’s how it robs your joy:  you cannot change anyone and you cannot make them act or not act a certain way.  If your happiness and contentment is dependent upon someone else, then you are setting yourself up for depression because you cannot do anything about it and calling attention to everybody else’ faults is something with which you do not have the power to help or change!  Leave all that to the Word of God and the Spirit of God to deal with.  You deal with your own problems and you’ll be a lot happier.  Stay out of other people’s business!  </w:t>
      </w:r>
    </w:p>
    <w:p>
      <w:pPr>
        <w:pStyle w:val="Normal"/>
        <w:rPr/>
      </w:pPr>
      <w:r>
        <w:rPr/>
      </w:r>
    </w:p>
    <w:p>
      <w:pPr>
        <w:pStyle w:val="Normal"/>
        <w:rPr/>
      </w:pPr>
      <w:r>
        <w:rPr/>
        <w:t>Paul was the one who said to “rejoice always” and that had learned “to be content in all things.”  And walking into a church full of people trouble and strife and yeah, yeahing, Paul said this:</w:t>
      </w:r>
    </w:p>
    <w:p>
      <w:pPr>
        <w:pStyle w:val="Normal"/>
        <w:rPr/>
      </w:pPr>
      <w:r>
        <w:rPr/>
      </w:r>
    </w:p>
    <w:p>
      <w:pPr>
        <w:pStyle w:val="TextBody"/>
        <w:rPr/>
      </w:pPr>
      <w:r>
        <w:rPr/>
        <w:t xml:space="preserve">1 Cor 2:2 For I resolved to know nothing while I was with you except Jesus Christ and him crucified. NIV  </w:t>
      </w:r>
    </w:p>
    <w:p>
      <w:pPr>
        <w:pStyle w:val="Normal"/>
        <w:rPr/>
      </w:pPr>
      <w:r>
        <w:rPr/>
      </w:r>
    </w:p>
    <w:p>
      <w:pPr>
        <w:pStyle w:val="Normal"/>
        <w:rPr/>
      </w:pPr>
      <w:r>
        <w:rPr/>
        <w:t xml:space="preserve">Go read the troubles of the church in Corinth.  They had dissensions and wars going on between cliques and people claiming this and that.  And Paul said, “I resolved to know nothing while I was with you except Jesus Christ.”  In other words, I don’t want to know about your problem with so and so and I’m not interested in talking about your issue and hurt with them, let’s talk about Jesus instead!”  And that’s why He was happy!  And that’s why the issues got resolved because he turned their attention from each other back to Jesus where it belonged!  Why don’t you try it?  I’m not interested in what so and so said about you that they said that she said.  Let’s talk about Jesus!  Let’s talk about the great work of Calvary!  You’ll be a lot happier!  </w:t>
      </w:r>
    </w:p>
    <w:p>
      <w:pPr>
        <w:pStyle w:val="Normal"/>
        <w:rPr/>
      </w:pPr>
      <w:r>
        <w:rPr/>
      </w:r>
    </w:p>
    <w:p>
      <w:pPr>
        <w:pStyle w:val="Normal"/>
        <w:rPr>
          <w:i/>
          <w:i/>
          <w:iCs/>
        </w:rPr>
      </w:pPr>
      <w:r>
        <w:rPr>
          <w:i/>
          <w:iCs/>
        </w:rPr>
        <w:t>Don’t be a complainer or criticizer but rather a praiser and a person of prayer.</w:t>
      </w:r>
    </w:p>
    <w:p>
      <w:pPr>
        <w:pStyle w:val="Normal"/>
        <w:rPr>
          <w:i/>
          <w:i/>
          <w:iCs/>
        </w:rPr>
      </w:pPr>
      <w:r>
        <w:rPr>
          <w:i/>
          <w:iCs/>
        </w:rPr>
      </w:r>
    </w:p>
    <w:p>
      <w:pPr>
        <w:pStyle w:val="Normal"/>
        <w:rPr/>
      </w:pPr>
      <w:r>
        <w:rPr/>
        <w:t>Go read some time God’s response to the children of Israel’s murmuring and complaining.  God hates complainers and even went so far as to send poisionous snakes among them because of their griping and to not let them into the Promised Land!  And then go read Jesus’ response to the Pharisees who criticized everybody else.  God hates criticizers also!  Jesus hammered the Pharisees like nobody else and even said that they would receive a “greater damnation” for making other people like themselves.  You don’t want to find yourself in either group of people!</w:t>
      </w:r>
    </w:p>
    <w:p>
      <w:pPr>
        <w:pStyle w:val="Normal"/>
        <w:rPr/>
      </w:pPr>
      <w:r>
        <w:rPr/>
      </w:r>
    </w:p>
    <w:p>
      <w:pPr>
        <w:pStyle w:val="Normal"/>
        <w:rPr/>
      </w:pPr>
      <w:r>
        <w:rPr/>
        <w:t xml:space="preserve">The opposite of complaining and criticizing is praising and praying!  If you are to be truly happy, learn to pray about everything, first!  And pray more about something than you complain about it!  And furthermore, pray </w:t>
      </w:r>
      <w:r>
        <w:rPr>
          <w:i/>
          <w:iCs/>
        </w:rPr>
        <w:t>before</w:t>
      </w:r>
      <w:r>
        <w:rPr/>
        <w:t xml:space="preserve"> you complain!  Before you criticize somebody, ask yourself this question and answer it honestly:  “how long have I prayed for them about this?”  Listen carefully and learn something very important:  complaining does absolutely nothing about your situation.  It changes nothing, except robbing you of happiness and joy.  But prayer on the other hand, “availeth much:”</w:t>
      </w:r>
    </w:p>
    <w:p>
      <w:pPr>
        <w:pStyle w:val="Normal"/>
        <w:rPr/>
      </w:pPr>
      <w:r>
        <w:rPr/>
      </w:r>
    </w:p>
    <w:p>
      <w:pPr>
        <w:pStyle w:val="TextBody"/>
        <w:rPr/>
      </w:pPr>
      <w:r>
        <w:rPr/>
        <w:t>Ps 55:22 Cast your cares on the LORD and he will sustain you; he will never let the righteous fall. NIV</w:t>
      </w:r>
    </w:p>
    <w:p>
      <w:pPr>
        <w:pStyle w:val="Normal"/>
        <w:rPr/>
      </w:pPr>
      <w:r>
        <w:rPr/>
      </w:r>
    </w:p>
    <w:p>
      <w:pPr>
        <w:pStyle w:val="Normal"/>
        <w:rPr/>
      </w:pPr>
      <w:r>
        <w:rPr/>
        <w:t>When we pray, it gets God involved in our situation and He is able to do something about it!  Pray don’t complain!  Jude told us:</w:t>
      </w:r>
    </w:p>
    <w:p>
      <w:pPr>
        <w:pStyle w:val="Normal"/>
        <w:rPr/>
      </w:pPr>
      <w:r>
        <w:rPr/>
      </w:r>
    </w:p>
    <w:p>
      <w:pPr>
        <w:pStyle w:val="TextBody"/>
        <w:rPr/>
      </w:pPr>
      <w:r>
        <w:rPr/>
        <w:t>Jude 20 But you, beloved, build yourselves up in your most holy faith; pray in the Holy Spirit; ESV</w:t>
      </w:r>
    </w:p>
    <w:p>
      <w:pPr>
        <w:pStyle w:val="Normal"/>
        <w:rPr/>
      </w:pPr>
      <w:r>
        <w:rPr/>
      </w:r>
    </w:p>
    <w:p>
      <w:pPr>
        <w:pStyle w:val="Normal"/>
        <w:rPr/>
      </w:pPr>
      <w:r>
        <w:rPr/>
        <w:t xml:space="preserve">He equates praying with the Holy Ghost as building up our faith.  If that be true then so is the opposite:  complaining with the flesh tears down our faith and builds doubt and strife and stress.  The old song is true:  “oh what peace we often forfeit; oh what needless pain we bear; all because we do not carry; everything to God in prayer!”  Instead of criticizing others, pray for them.  Instead of complaining, pray about it and also be a praiser.  It’s hard be overwhelmed by your situation when you are magnifying Him!  It’s hard to lose your focus if your are lauding and edifying Christ!  Remember this:  complaining is praise of your situation and not of God.  If we would spend as much effort and words and time building up God as we do our dilemmas, wouldn’t we be much happier and wouldn’t things get better!?  Would that we would speak as adamantly and as long about the good things of God, forgiveness, blessings and the truth as we do when we complain!  Talking about how to be happy!  </w:t>
      </w:r>
    </w:p>
    <w:p>
      <w:pPr>
        <w:pStyle w:val="Normal"/>
        <w:rPr/>
      </w:pPr>
      <w:r>
        <w:rPr/>
        <w:t>______________________________________________________________________</w:t>
      </w:r>
    </w:p>
    <w:p>
      <w:pPr>
        <w:pStyle w:val="Normal"/>
        <w:rPr/>
      </w:pPr>
      <w:r>
        <w:rPr/>
      </w:r>
    </w:p>
    <w:p>
      <w:pPr>
        <w:pStyle w:val="Normal"/>
        <w:rPr/>
      </w:pPr>
      <w:r>
        <w:rPr/>
        <w:t xml:space="preserve">Don’t get too caught up in the things of this world.  Find your primary identity in being a part of God’s Kingdom.  Live right and holy before God and man.  Be a person who is hard to offend and who forgives quickly and easily.  Don’t be a busybody, worried about what everybody else is doing.  Don’t be a complainer or criticizer but rather a praiser and a person of prayer.  You’re learning how to be happy!  </w:t>
      </w:r>
    </w:p>
    <w:p>
      <w:pPr>
        <w:pStyle w:val="Normal"/>
        <w:rPr/>
      </w:pPr>
      <w:r>
        <w:rPr/>
      </w:r>
    </w:p>
    <w:p>
      <w:pPr>
        <w:pStyle w:val="Normal"/>
        <w:rPr/>
      </w:pPr>
      <w:r>
        <w:rPr/>
        <w:t>Let me finish this very practical lesson by three final hints of happiness, firstly:</w:t>
      </w:r>
    </w:p>
    <w:p>
      <w:pPr>
        <w:pStyle w:val="Normal"/>
        <w:rPr/>
      </w:pPr>
      <w:r>
        <w:rPr/>
      </w:r>
    </w:p>
    <w:p>
      <w:pPr>
        <w:pStyle w:val="Normal"/>
        <w:rPr>
          <w:i/>
          <w:i/>
          <w:iCs/>
        </w:rPr>
      </w:pPr>
      <w:r>
        <w:rPr>
          <w:i/>
          <w:iCs/>
        </w:rPr>
        <w:t>Don’t promote yourself.</w:t>
      </w:r>
    </w:p>
    <w:p>
      <w:pPr>
        <w:pStyle w:val="Normal"/>
        <w:rPr>
          <w:i/>
          <w:i/>
          <w:iCs/>
        </w:rPr>
      </w:pPr>
      <w:r>
        <w:rPr>
          <w:i/>
          <w:iCs/>
        </w:rPr>
      </w:r>
    </w:p>
    <w:p>
      <w:pPr>
        <w:pStyle w:val="Normal"/>
        <w:rPr/>
      </w:pPr>
      <w:r>
        <w:rPr/>
        <w:t xml:space="preserve">Jesus taught us that the prideful and the self-promoters will be debased and the lowly exalted.  He taught us to take the lowest seat at the feast and then men would exalt you.  It’s not God’s way to “make it happen” as far as fame and applause and receiving praise and position.  Cream always rises to the top, it just take time.  If you have not reached the levels that you think that you deserve in God, then there are only two possible explanations for it:  you are not nearly as ready for it as you think, or you have not given it enough time.  Be faithful at the bottom and you will be promoted to the first.  Try to promote yourself and you will never make it.  In the kingdom of God the first will be last and the last will be first!  </w:t>
      </w:r>
    </w:p>
    <w:p>
      <w:pPr>
        <w:pStyle w:val="Normal"/>
        <w:rPr/>
      </w:pPr>
      <w:r>
        <w:rPr/>
      </w:r>
    </w:p>
    <w:p>
      <w:pPr>
        <w:pStyle w:val="Normal"/>
        <w:rPr/>
      </w:pPr>
      <w:r>
        <w:rPr/>
        <w:t>A second important final principle and secret of being happy is this:</w:t>
      </w:r>
    </w:p>
    <w:p>
      <w:pPr>
        <w:pStyle w:val="Normal"/>
        <w:rPr/>
      </w:pPr>
      <w:r>
        <w:rPr/>
      </w:r>
    </w:p>
    <w:p>
      <w:pPr>
        <w:pStyle w:val="Normal"/>
        <w:rPr>
          <w:i/>
          <w:i/>
          <w:iCs/>
        </w:rPr>
      </w:pPr>
      <w:r>
        <w:rPr>
          <w:i/>
          <w:iCs/>
        </w:rPr>
        <w:t>Take money out of the equation.</w:t>
      </w:r>
    </w:p>
    <w:p>
      <w:pPr>
        <w:pStyle w:val="Normal"/>
        <w:rPr>
          <w:i/>
          <w:i/>
          <w:iCs/>
        </w:rPr>
      </w:pPr>
      <w:r>
        <w:rPr>
          <w:i/>
          <w:iCs/>
        </w:rPr>
      </w:r>
    </w:p>
    <w:p>
      <w:pPr>
        <w:pStyle w:val="Normal"/>
        <w:rPr/>
      </w:pPr>
      <w:r>
        <w:rPr/>
        <w:t>The single most cause of divorce in the U.S. is money-related stress.  I would think that it is probably close if not the top reason that many Christians are not truly happy, also.  You’ve got to take money out of the equation of happiness.  How do you do that?  By three easy steps:</w:t>
      </w:r>
    </w:p>
    <w:p>
      <w:pPr>
        <w:pStyle w:val="Normal"/>
        <w:rPr/>
      </w:pPr>
      <w:r>
        <w:rPr/>
      </w:r>
    </w:p>
    <w:p>
      <w:pPr>
        <w:pStyle w:val="Normal"/>
        <w:numPr>
          <w:ilvl w:val="0"/>
          <w:numId w:val="2"/>
        </w:numPr>
        <w:rPr/>
      </w:pPr>
      <w:r>
        <w:rPr/>
        <w:t>Pay tithes and offerings faithfully.</w:t>
      </w:r>
    </w:p>
    <w:p>
      <w:pPr>
        <w:pStyle w:val="Normal"/>
        <w:rPr/>
      </w:pPr>
      <w:r>
        <w:rPr/>
      </w:r>
    </w:p>
    <w:p>
      <w:pPr>
        <w:pStyle w:val="Normal"/>
        <w:rPr/>
      </w:pPr>
      <w:r>
        <w:rPr/>
        <w:t xml:space="preserve">It is a fact that every single promise of provision in the Bible is made to tithe-paying people.  Abraham, who received all of those great promises from God, paid ten percent of his income to the man of God in his life, Melchisedek.  Israel of the Old Testament were a tithe paying people and they received all of those promises between Exodus and John.  The early Apostolic church were a tithe and offering paying people and that is who all of the promises of provision are in the remainder of the New Testament.  Paying your tithes and offerings takes the money from being your issue and makes your money troubles God’s issue because now He must be faithful to His Word and help you.  To take money out of the happiness equation, pay your tithes and offerings and then when the unexpected bill comes in, you can say, “God, I need your help.  I’ve been faithful to you and I know that you will be faithful to me.”  </w:t>
      </w:r>
    </w:p>
    <w:p>
      <w:pPr>
        <w:pStyle w:val="Normal"/>
        <w:rPr/>
      </w:pPr>
      <w:r>
        <w:rPr/>
      </w:r>
    </w:p>
    <w:p>
      <w:pPr>
        <w:pStyle w:val="Normal"/>
        <w:numPr>
          <w:ilvl w:val="0"/>
          <w:numId w:val="2"/>
        </w:numPr>
        <w:rPr/>
      </w:pPr>
      <w:r>
        <w:rPr/>
        <w:t>Give to the poor and the less fortunate.</w:t>
      </w:r>
    </w:p>
    <w:p>
      <w:pPr>
        <w:pStyle w:val="Normal"/>
        <w:rPr/>
      </w:pPr>
      <w:r>
        <w:rPr/>
      </w:r>
    </w:p>
    <w:p>
      <w:pPr>
        <w:pStyle w:val="TextBody"/>
        <w:rPr/>
      </w:pPr>
      <w:r>
        <w:rPr/>
        <w:t xml:space="preserve">Prov 28:27 Whoever gives to the poor will not want, but he who hides his eyes will get many a curse. ESV </w:t>
      </w:r>
    </w:p>
    <w:p>
      <w:pPr>
        <w:pStyle w:val="Normal"/>
        <w:rPr/>
      </w:pPr>
      <w:r>
        <w:rPr/>
        <w:t xml:space="preserve">    </w:t>
      </w:r>
    </w:p>
    <w:p>
      <w:pPr>
        <w:pStyle w:val="Normal"/>
        <w:rPr/>
      </w:pPr>
      <w:r>
        <w:rPr/>
        <w:t>That’s scripture; enough said.</w:t>
      </w:r>
    </w:p>
    <w:p>
      <w:pPr>
        <w:pStyle w:val="Normal"/>
        <w:rPr/>
      </w:pPr>
      <w:r>
        <w:rPr/>
      </w:r>
    </w:p>
    <w:p>
      <w:pPr>
        <w:pStyle w:val="Normal"/>
        <w:numPr>
          <w:ilvl w:val="0"/>
          <w:numId w:val="2"/>
        </w:numPr>
        <w:rPr/>
      </w:pPr>
      <w:r>
        <w:rPr/>
        <w:t>Don’t keep borrowing money.</w:t>
      </w:r>
    </w:p>
    <w:p>
      <w:pPr>
        <w:pStyle w:val="Normal"/>
        <w:rPr/>
      </w:pPr>
      <w:r>
        <w:rPr/>
      </w:r>
    </w:p>
    <w:p>
      <w:pPr>
        <w:pStyle w:val="Normal"/>
        <w:rPr/>
      </w:pPr>
      <w:r>
        <w:rPr/>
        <w:t>You will never get out of debt borrowing more and more money.  The Bible says that the borrower is slave to the lender.  Slaves are not very happy.  More debt = more unhappiness.  Let me give you a practical example:</w:t>
      </w:r>
    </w:p>
    <w:p>
      <w:pPr>
        <w:pStyle w:val="Normal"/>
        <w:rPr/>
      </w:pPr>
      <w:r>
        <w:rPr/>
      </w:r>
    </w:p>
    <w:p>
      <w:pPr>
        <w:pStyle w:val="Normal"/>
        <w:rPr/>
      </w:pPr>
      <w:r>
        <w:rPr/>
        <w:t xml:space="preserve">If I have few debts, then if I have a bad month financially or unexpected doctor bills or expenses, then I’m not near as unhappy if I have a bunch of debt and have that same bad month.  God wants to bless us, but we’ve got to do our part by not getting deeper and deeper into debt.  Talking about how to be happy!  </w:t>
      </w:r>
    </w:p>
    <w:p>
      <w:pPr>
        <w:pStyle w:val="Normal"/>
        <w:rPr/>
      </w:pPr>
      <w:r>
        <w:rPr/>
      </w:r>
    </w:p>
    <w:p>
      <w:pPr>
        <w:pStyle w:val="Normal"/>
        <w:rPr/>
      </w:pPr>
      <w:r>
        <w:rPr/>
        <w:t>And finally:</w:t>
      </w:r>
    </w:p>
    <w:p>
      <w:pPr>
        <w:pStyle w:val="Normal"/>
        <w:rPr/>
      </w:pPr>
      <w:r>
        <w:rPr/>
      </w:r>
    </w:p>
    <w:p>
      <w:pPr>
        <w:pStyle w:val="Normal"/>
        <w:rPr>
          <w:i/>
          <w:i/>
          <w:iCs/>
        </w:rPr>
      </w:pPr>
      <w:r>
        <w:rPr>
          <w:i/>
          <w:iCs/>
        </w:rPr>
        <w:t>Give of yourself to others.</w:t>
      </w:r>
    </w:p>
    <w:p>
      <w:pPr>
        <w:pStyle w:val="Normal"/>
        <w:rPr>
          <w:i/>
          <w:i/>
          <w:iCs/>
        </w:rPr>
      </w:pPr>
      <w:r>
        <w:rPr>
          <w:i/>
          <w:iCs/>
        </w:rPr>
      </w:r>
    </w:p>
    <w:p>
      <w:pPr>
        <w:pStyle w:val="TextBody"/>
        <w:rPr/>
      </w:pPr>
      <w:r>
        <w:rPr/>
        <w:t>Acts 20:35b remember the words of the Lord Jesus, how he himself said, 'It is more blessed to give than to receive.'" ESV</w:t>
      </w:r>
    </w:p>
    <w:p>
      <w:pPr>
        <w:pStyle w:val="Normal"/>
        <w:rPr/>
      </w:pPr>
      <w:r>
        <w:rPr/>
      </w:r>
    </w:p>
    <w:p>
      <w:pPr>
        <w:pStyle w:val="Normal"/>
        <w:rPr/>
      </w:pPr>
      <w:r>
        <w:rPr/>
        <w:t xml:space="preserve">Somebody sent me this email with this home video of some rich, spoiled girl getting a brand new sports car for her birthday.  She comes out with her eyes shut and they say, “surprise!” and she is shocked for a moment and then begins to cry saying, “daddy, you knew I wanted a blue car not a red one.”  She keeps telling the people to turn off the video camera and they keep telling her “it’s off” through the whole filmed temper tantrum.  The video ends when she realizes that it’s still filming her and the camera goes crazy while she tries to wrestle away the camera.  She’s being blessed greatly but she’s mad and upset and the opposite of happy because she is a very selfish girl.  </w:t>
      </w:r>
    </w:p>
    <w:p>
      <w:pPr>
        <w:pStyle w:val="Normal"/>
        <w:rPr/>
      </w:pPr>
      <w:r>
        <w:rPr/>
      </w:r>
    </w:p>
    <w:p>
      <w:pPr>
        <w:pStyle w:val="Normal"/>
        <w:rPr/>
      </w:pPr>
      <w:r>
        <w:rPr/>
        <w:t xml:space="preserve">It may be old fashioned but it’s still true:  It’s better to give than to receive.  Try it:  demand your own way, look out for your own good all of the time and hoard everything you get to yourself.  And see how unhappy you are.  Then give your life away:  give of your time and of your effort and your resources to help other people.  Do things for not what you get out of them but for the good of others.  Go out of your way to be a servant to other people’s needs.  Minister to other’s wants.  Teach a Bible Study.  Visit someone in the hospital.  Clean the church.  Sacrifice for the good of someone else and you’ll have learned the genuine secret to Jesus’ happy disposition:  He was giving His life away and therefore He, in the end, had a life!  Those who try to save their life, will lose it and those who lose it for His sake will find it.  Give your life away and you’ll not only have a life, you’ll be much happier!  </w:t>
      </w:r>
    </w:p>
    <w:p>
      <w:pPr>
        <w:pStyle w:val="Normal"/>
        <w:rPr/>
      </w:pPr>
      <w:r>
        <w:rPr/>
      </w:r>
    </w:p>
    <w:p>
      <w:pPr>
        <w:pStyle w:val="Normal"/>
        <w:rPr/>
      </w:pPr>
      <w:r>
        <w:rPr/>
        <w:t xml:space="preserve">All of these things have nothing to do with changing your situation, but all have to do with changing the way you view your situation.  But make no bones about it:  the best way to actually change your situation is change your attitude toward that situation.  Paul said, “I think myself happy.”  How you think about things and approach them determines whether or not you have true joy.  But change your attitude and your thought process to match God’s Word and you will find that your situations change because it was you who were the primary cause of them in the first place!  Take the hint!  And be truly happ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3:00Z</dcterms:created>
  <dc:creator>x</dc:creator>
  <dc:description/>
  <dc:language>en-US</dc:language>
  <cp:lastModifiedBy>x</cp:lastModifiedBy>
  <cp:lastPrinted>2007-08-15T15:00:00Z</cp:lastPrinted>
  <dcterms:modified xsi:type="dcterms:W3CDTF">2007-08-15T20:03:00Z</dcterms:modified>
  <cp:revision>2</cp:revision>
  <dc:subject/>
  <dc:title>ort</dc:title>
</cp:coreProperties>
</file>